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 по содержанию и ремонту общего имущества в период 2014-2015 гг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16"/>
        <w:gridCol w:w="293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выполн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,  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,  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электрощитов, подъездной электропровод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Бубнова,  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канализационного выпуска из до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ое утепление чердачной разводк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ое замена чердачной разводки, частичное утепле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разводки  узла управления ( 6м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балконных плит, фаса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апиталь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5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Частичная замена подвальной разводки системы отоплени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(18 м.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подъездо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3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узла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мягкой кров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двух задвижек узла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ых,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ых,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>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, канал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порной арматуры на системе отопления, частичный ремонт крыши, ремонт подъезд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замена четыре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 Частичная замена разводки (24 м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 Ремонт подъздов, частичный ремонт мягкой кровл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8:00Z</dcterms:created>
  <dc:creator>Admin</dc:creator>
  <dc:description/>
  <cp:keywords/>
  <dc:language>en-US</dc:language>
  <cp:lastModifiedBy>Олечка</cp:lastModifiedBy>
  <cp:lastPrinted>2014-03-04T12:56:00Z</cp:lastPrinted>
  <dcterms:modified xsi:type="dcterms:W3CDTF">2014-07-02T05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